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istoires sans débuts – page wik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>Histoire sans début est une saga en mp3 créée par Esba_Grimm parodiant les contes de fée. Le style de la saga se trouve à un carrefour : elle reprend les codes du livre audio (narrateur prédominant, ambiance décrite, …) tout en rajoutant des éléments dynamisant l’ensemble (improvisation, digressions, intervention incongrue des protagonistes, 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Aspect général de la saga</w:t>
      </w:r>
    </w:p>
    <w:p>
      <w:pPr>
        <w:pStyle w:val="Normal"/>
        <w:rPr/>
      </w:pPr>
      <w:r>
        <w:rPr/>
        <w:tab/>
        <w:t>La saga prend l’aspect de la lecture d’un livre par un conteur. Toutes les histoires sont narrées par l’auteur, Esba_Grimm. Les épisodes sont appelés chapitres, eux-mêmes se découpant en pages. Si chaque chapitre propose une histoire globalement préparée et présentée à l’auditeur, celle-ci laisse une grande place à l’improvisation de la part de l’auteur, généralement matérialisée sous forme de commentaires, de longues digressions ou de coupures brutales plus ou moins volontaires.</w:t>
      </w:r>
    </w:p>
    <w:p>
      <w:pPr>
        <w:pStyle w:val="Normal"/>
        <w:rPr/>
      </w:pPr>
      <w:r>
        <w:rPr/>
        <w:tab/>
        <w:t>Au fur et à mesure des parutions, les épisodes présentent une tendance de plus en plus prononcée à l’humour noir (aspect sujet à débat développé plus tard). On constate également un recoupement progressif des chapitres entre eux, éclairant certains aspects inexplicables jusqu’alors ou justifiant certains évèn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Synopsis et personnages</w:t>
      </w:r>
    </w:p>
    <w:p>
      <w:pPr>
        <w:pStyle w:val="Normal"/>
        <w:rPr/>
      </w:pPr>
      <w:r>
        <w:rPr/>
        <w:tab/>
        <w:t>La saison I se déroule dans un mystérieux royaume à une époque située à la frontière entre l’antiquité et le moyen âge. Elle se découpe en 5 chapitres accompagnés de 2 bonus 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 quête de Samuel (3 pages) :</w:t>
      </w:r>
      <w:r>
        <w:rPr/>
        <w:t xml:space="preserve"> Samuel, producteur de carottes de son état, découvre un matin son champs complètement dévasté. Pour récupérer sa récolte, il se met en quête d’un mystérieux mage 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a malédiction du voyeur (2 pages) :</w:t>
      </w:r>
      <w:r>
        <w:rPr/>
        <w:t xml:space="preserve"> Tandis qu’il exerçait son métier, le bûcheron Frédéric aperçut la silhouette d’une belle jeune femme se baignant dans un étang. Il décida alors de lui faire une petite farce 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’odyssée d’un nul (2 pages) :</w:t>
      </w:r>
      <w:r>
        <w:rPr/>
        <w:t xml:space="preserve"> Charles Piton n’a aucun talent de chasseur. Seulement, lorsque son mariage en dépend, il décide de faire un effort 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onus n°1 :</w:t>
      </w:r>
      <w:r>
        <w:rPr/>
        <w:t xml:space="preserve"> Séquence faisant le point sur les premières réactions d’auditeur et sur la personnalité de l’auteur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 baiser de Marianne :</w:t>
      </w:r>
      <w:r>
        <w:rPr/>
        <w:t xml:space="preserve"> Marianne, la jeune fille victime de l’humour de Frédéric, est très étonnée lorsqu’elle découvre un baluchon à côté du cadavre d’une pie. Elle l’est encore plus lorsqu’elle s’aperçoit que ce baluchon appartient au fermier Samuel 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clusion de la saison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e premier chapitre est relativement sobre et témoigne d’un manque d’expérience (pas de musique, hésitations, …). A la suite de conseils, portant sur ce premier essai, on trouve plus de richesse à partir du chapitre 2 (introduction, générique, musique, rythme, …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5 chapitres, l’auditeur découvre une grande variété de personnages aux personnalités foisonnante :</w:t>
      </w:r>
    </w:p>
    <w:p>
      <w:pPr>
        <w:pStyle w:val="Normal"/>
        <w:rPr/>
      </w:pPr>
      <w:r>
        <w:rPr/>
        <w:t>-le narrateur : amateur de cigarette et d’alcool, il se perd parfois dans des parenthèses interminables. C’est le personnage central de la saga.</w:t>
      </w:r>
    </w:p>
    <w:p>
      <w:pPr>
        <w:pStyle w:val="Normal"/>
        <w:rPr/>
      </w:pPr>
      <w:r>
        <w:rPr/>
        <w:t>-Samuel : un producteur de carotte. A une forte tendance à subir les événements plutôt qu’à les contrôler.</w:t>
      </w:r>
    </w:p>
    <w:p>
      <w:pPr>
        <w:pStyle w:val="Normal"/>
        <w:rPr/>
      </w:pPr>
      <w:r>
        <w:rPr/>
        <w:t>-Sandrine : la voisine de Samuel, productrice d’oignon et d’autres choses …</w:t>
      </w:r>
    </w:p>
    <w:p>
      <w:pPr>
        <w:pStyle w:val="Normal"/>
        <w:rPr/>
      </w:pPr>
      <w:r>
        <w:rPr/>
        <w:t>-l’âne : un animal parlant doté d’une forte personnalité.</w:t>
      </w:r>
    </w:p>
    <w:p>
      <w:pPr>
        <w:pStyle w:val="Normal"/>
        <w:rPr/>
      </w:pPr>
      <w:r>
        <w:rPr/>
        <w:t>-le bandit : pour une fois qu’il réussissait son embuscade …</w:t>
      </w:r>
    </w:p>
    <w:p>
      <w:pPr>
        <w:pStyle w:val="Normal"/>
        <w:rPr/>
      </w:pPr>
      <w:r>
        <w:rPr/>
        <w:t>-le mage : un vieil ermite lubrique.</w:t>
      </w:r>
    </w:p>
    <w:p>
      <w:pPr>
        <w:pStyle w:val="Normal"/>
        <w:rPr/>
      </w:pPr>
      <w:r>
        <w:rPr/>
        <w:t>-Frédéric : un bûcheron tout ce qu’il y a de plus normal. Amateur de bonne blague (selon lui).</w:t>
      </w:r>
    </w:p>
    <w:p>
      <w:pPr>
        <w:pStyle w:val="Normal"/>
        <w:rPr/>
      </w:pPr>
      <w:r>
        <w:rPr/>
        <w:t>-Marianne : une jeune sorcière pleine de paradoxe en matière de bonnes mœurs.</w:t>
      </w:r>
    </w:p>
    <w:p>
      <w:pPr>
        <w:pStyle w:val="Normal"/>
        <w:rPr/>
      </w:pPr>
      <w:r>
        <w:rPr/>
        <w:t>-Charles Piton : un chasseur sans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aison II débute dans le présent, elle est encore à l’état d’ébauch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ttre à qui veut (1 page actuellement) :</w:t>
      </w:r>
      <w:r>
        <w:rPr/>
        <w:t xml:space="preserve"> Un jeune homme décide de créer une saga en mp3 nommé Histoire sans débuts. Visiblement cette décision ne plaît pas à tout le monde 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onus n°3 :</w:t>
      </w:r>
      <w:r>
        <w:rPr/>
        <w:t xml:space="preserve"> Extrait d’un interrogatoire musclé d’Esba_Grim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le narrateur : encore plus immonde que la dernière fois.</w:t>
      </w:r>
    </w:p>
    <w:p>
      <w:pPr>
        <w:pStyle w:val="Normal"/>
        <w:rPr/>
      </w:pPr>
      <w:r>
        <w:rPr/>
        <w:t>-Jingu : jeune thaïlandais à l’ossature improbable.</w:t>
      </w:r>
    </w:p>
    <w:p>
      <w:pPr>
        <w:pStyle w:val="Normal"/>
        <w:rPr/>
      </w:pPr>
      <w:r>
        <w:rPr/>
        <w:t>-les miliciens : heureusement qu’ils sont là pour restaurer l’ordre dans cette sag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 Histoires sans débats</w:t>
      </w:r>
    </w:p>
    <w:p>
      <w:pPr>
        <w:pStyle w:val="Normal"/>
        <w:rPr/>
      </w:pPr>
      <w:r>
        <w:rPr/>
        <w:tab/>
        <w:t>Le ton donné à la série (humour noir) a été sujet à controverse, ce qui a entraîné la fermeture temporaire du topic consacré à la saga sur le forum de Netophoni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6:00Z</dcterms:created>
  <dc:creator>Pierre SAVINEL</dc:creator>
  <dc:description/>
  <cp:keywords/>
  <dc:language>en-US</dc:language>
  <cp:lastModifiedBy>SEBA</cp:lastModifiedBy>
  <dcterms:modified xsi:type="dcterms:W3CDTF">2010-01-12T02:36:00Z</dcterms:modified>
  <cp:revision>2</cp:revision>
  <dc:subject/>
  <dc:title>Histoire sans début – page wiki</dc:title>
</cp:coreProperties>
</file>